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3"/>
        <w:gridCol w:w="6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</w:tblGrid>
      <w:tr>
        <w:trPr>
          <w:trHeight w:val="55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警察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公告具高再犯危險之性侵害加害人人數統計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告加害人種類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性侵害犯罪防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直轄市、縣（市）政府經鑑定、評估其自我控制再犯預防仍無成效，需聲請強制治療但尚未令入處所強制治療者，包含「需聲請強制治療但尚無聲請者」（準備聲請案件）、「聲請強制治療但尚未獲司法機關裁定強制治療者」（聲請中案件）或「經法院裁定強制治療但尚未送進強制治療專區者」（已裁定但等待進專區案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預防性侵害加害人再犯，各直轄市、縣（市）政府措施如下：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依性侵害犯罪防治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經評估認有施以治療、輔導之必要者，直轄市、縣（市）政府應命其接受身心治療或輔導教育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加害人接受輔導或治療後，認有再犯之危險，地方法院檢察署或直轄市、縣（市）政府得檢具相關評估資料，向法院聲請命其進入醫療機構或其他指定處所，施以強制治療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應向戶籍所在地警察分局辦理身分、就學、工作、車籍及其異動等資料之登記及報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於登記報到期間應定期或不定期接受警察機關查訪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有違反上述者，直轄市、縣（市）政府得處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鍰，並限期履行；屆期仍不履行者，得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下有期徒刑、拘役或科或併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請留意周遭環境，發現可疑人、事、物，請儘速報警，以確保自身安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61" w:hanging="28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47:00Z</dcterms:created>
  <dc:creator>user</dc:creator>
  <dc:description/>
  <dc:language>en-US</dc:language>
  <cp:lastModifiedBy>王美文</cp:lastModifiedBy>
  <cp:lastPrinted>2016-12-14T11:01:00Z</cp:lastPrinted>
  <dcterms:modified xsi:type="dcterms:W3CDTF">2017-02-22T03:47:00Z</dcterms:modified>
  <cp:revision>2</cp:revision>
  <dc:subject/>
  <dc:title>新北市政府警察局公告具高再犯危險之性侵害加害人人數統計表</dc:title>
</cp:coreProperties>
</file>